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Протокол заседания комиссии по противодействию коррупции 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от 18.12.2024  № 3 </w:t>
      </w:r>
    </w:p>
    <w:p>
      <w:pPr>
        <w:pStyle w:val="Normal"/>
        <w:spacing w:before="0" w:after="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center"/>
        <w:rPr>
          <w:szCs w:val="30"/>
        </w:rPr>
      </w:pPr>
      <w:r>
        <w:rPr>
          <w:szCs w:val="30"/>
        </w:rPr>
        <w:t xml:space="preserve">План мероприятий по противодействию коррупции </w:t>
      </w:r>
    </w:p>
    <w:p>
      <w:pPr>
        <w:pStyle w:val="Normal"/>
        <w:spacing w:lineRule="exact" w:line="280" w:before="0" w:after="0"/>
        <w:jc w:val="center"/>
        <w:rPr>
          <w:szCs w:val="30"/>
        </w:rPr>
      </w:pPr>
      <w:r>
        <w:rPr>
          <w:szCs w:val="30"/>
        </w:rPr>
        <w:t>в системе образования Гродненской области</w:t>
      </w:r>
    </w:p>
    <w:p>
      <w:pPr>
        <w:pStyle w:val="Normal"/>
        <w:spacing w:lineRule="exact" w:line="280" w:before="0" w:after="0"/>
        <w:jc w:val="center"/>
        <w:rPr>
          <w:szCs w:val="30"/>
        </w:rPr>
      </w:pPr>
      <w:r>
        <w:rPr>
          <w:szCs w:val="30"/>
        </w:rPr>
        <w:t>на 2025 год</w:t>
      </w:r>
    </w:p>
    <w:p>
      <w:pPr>
        <w:pStyle w:val="Normal"/>
        <w:spacing w:lineRule="exact" w:line="280" w:before="0" w:after="0"/>
        <w:jc w:val="center"/>
        <w:rPr>
          <w:szCs w:val="30"/>
        </w:rPr>
      </w:pPr>
      <w:r>
        <w:rPr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3"/>
        <w:gridCol w:w="141"/>
        <w:gridCol w:w="1560"/>
        <w:gridCol w:w="141"/>
        <w:gridCol w:w="36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разработки и выполнения планов мероприятий по противодействию коррупции в управлениях (отделах), учреждениях образования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.01.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председатели комиссий по противодействию коррупции структурных подразделений горрайисполкомов, осуществляющих государственно-властные полномочия в сфере образования, 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антикоррупционного законодательства, принимаемым мерам по предупреждению коррупционных правонарушений в системе образования на заседаниях комиссии по противодействию коррупции (совещаниях при руководителе – для подведомственных учреж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5 (не реже 1 раза в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щейся в обращениях граждан и юридических лиц информации о наличии фактов нарушений антикоррупционного законодательства в учреждениях образования, заслушивание результатов анализа на заседании комиссии по противодействию коррупции (совещаниях при руководителе – для подведомственных учреж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содержащих факты коррупции в подчиненных учреждениях образования, с выездом на места. При подтверждении фактов принятие мер по привлечению виновных к ответ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информирование главного управления образования Гродненского облисполкома о фактах коррупционных правонарушений и преступлений, совершенных работниками системы образования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о мере выявления фактов, еженедельно по сре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труктурных подразделение горрайисполкомов, осуществляющие государственно-властные полномочия в сфере образования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взаимодействия (запрос информации о совершенных коррупционных правонарушениях и преступлениях) с правоохранительными и контролирующими государственными органами, осуществляющими борьбу с коррупцией, по вопросам противодействия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Заслушивание отчетов руководителей учреждений образования о проводимой работе по противодействию коррупции на заседаниях комиссии по противодействию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председатели комиссий по противодействию коррупци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стемы работы по противодействию коррупции и оценка деятельности руководителей при комплексном изучения деятельности структурных подразделений горрайисполкомов, осуществляющих государственно-властные полномочия в сфере образования, подведомствен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комплексного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иемных кампаний в учреждениях, осуществляющих реализацию образовательных программ среднего специального и профессионально-технического образования, итоговой аттестации на заседании педагогического совета с позиции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образования облисполкома, начальники структурных подразделений горрайисполкомов, осуществляющих государственно-властные полномочия в сфере образования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действенных мер по полному возмещению ущерба, выявленного по итогам проверок финансово-хозяйственной деятельности учреждений образования. Привлечение виновных лиц к ответ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своевременной сдачи и проверки деклараций государственных служащих и руководителей учреждений образования, заслушивание результатов поверок на комиссии по противодействию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Использование в работе по профилактике коррупционных правонарушений карты коррупционных рисков, обеспечение соблюдения положения о конфликте интересов в учреждениях сферы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, организационно-техническое обеспе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гласования назначений на руководящие долж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Оперативное информирование главного управления образования Гродненского облисполкома об освобождении от занимаемых должностей и назначении на должности руководителей (заместителей руководителей – для подведомственных учреждений) учреждений 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ре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приема на руководящие должности и должности государственных служащих при обязательном предоставлении деклараций о доходах и имуществе, а также подписание обязательств по соблюдению ограничений, предусмотренных законодатель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порядком приема на работу в строгом соответствии со штатным распис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полугодие согласно планам выборочного анализ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надлежащим исполнением служебных обязанностей подчиненными должностными лиц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 согласно планам выборочн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конфиденциальности олимпиадных заданий на всех этапах республиканской олимпиады по учебным предмета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конфиденциальности материалов при проведении централизованного экзамена и централизованного тестир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Принятие мер дисциплинарного и административного воздействия, вплоть до освобождения от занимаемой должности, исключения из учреждения, к работникам и учащимся, допустившим наруш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мотр перечня должностей с высоким коррупционным риском.</w:t>
            </w:r>
          </w:p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определением и утверждением на уровне учреждений образования должностей с высоким коррупционным рис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1.2025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Согласование педагогической деятельности руководителей учреждений 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ие встреч с трудовыми коллективами, учащимися по вопросам исполнения антикоррупционного законодательства при посещении учреждений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ие анонимного  анкетирования работников, родителей и учащихся по вопросам соблюдения антикоррупционного законодательства в учреждениях образования при комплексном изучении деятельности учреждений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м комплексного изу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информации о случаях коррупционных правонарушений в системе образования до сведения руководителей и работников на общих собраниях трудового коллекти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ие информационно-разъяснительной работы с родительской общественностью, трудовыми коллективами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Взаимодействие с первичными профсоюзными организациями по проведению информационно-разъяснительной работы в трудовых коллективах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наличия на официальных сайтах структурных подразделений, осуществляющих государственно-властные полномочия в сфере образования, учреждений образования рубрик «Противодействие коррупции», наполнение и обновление содержания рубрики соответствующими материал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Содействие повышению правовой грамотности руководителей в вопросах соблюдения антикоррупционного законодательства посредством проведения обучающих семинаров, в том числе с приглашением представителей правоохранительных органов и проку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рганизация работы «горячих линий»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вещение деятельности комиссий по противодействию коррупции в средствах массовой информации, на официальных сай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тренингов, лекций, семинаров и др.) для государственных служащих и приравненных к ним лицам с привлечением сотрудников органов внутренних дел, прокурорских работников по вопросам противодействия коррупции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контроля за исполнением антикоррупционного законодательства в учреждениях образования, в том числе за разработкой, содержанием и выполнением планов мероприятий по противодействию корруп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м комплексного изучения, тематического и оперативн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целевым и эффективным расходованием бюджетных денежных средств, использованием и обеспечением сохранности государственного имущества, проведением тендеров, осуществлением хозяй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 деклараций государственных служащих, руководителей подчиненных государственных организаций, а также членов их семей, совместно проживающих и ведущих совместное хозяй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ежегодно в соответствии с приказ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проверки организации образовательного процесса (выпускных экзаменов, сдачи зачетов и экзаменов, выполнения курсовых и дипломных работ, посещения занятий) обучающимися и учащимися учреждений общего среднего, профессионального образования с целью предупреждения коррупционны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контроля за соблюдением антикоррупционного законодательства в системе повышения квалификации в государственном учреждении образования «Гродненский областной институт развития образова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контроля за соблюдением деятельности опекунов (попечителей) по защите прав подопеч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контроля за порядком осуществления материального стимулирования в учреждениях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недопущением использования служебных автомобилей в личных целях, соблюдением правил хранения специальных легковых автомобилей и иного тран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ограничений, установленных для государственных гражданских служащих и государственных должностных лиц в части выполнения иной оплачиваем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пределением учебной нагрузки в учреждениях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сентябрь 2025 года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ежемесячно выборо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й горрайисполкомов, осуществляющиех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8:00Z</dcterms:created>
  <dc:creator>User</dc:creator>
  <dc:description/>
  <cp:keywords/>
  <dc:language>en-US</dc:language>
  <cp:lastModifiedBy>User</cp:lastModifiedBy>
  <cp:lastPrinted>2023-12-21T10:24:00Z</cp:lastPrinted>
  <dcterms:modified xsi:type="dcterms:W3CDTF">2025-01-03T08:38:00Z</dcterms:modified>
  <cp:revision>2</cp:revision>
  <dc:subject/>
  <dc:title/>
</cp:coreProperties>
</file>